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耕莘華人女性詩歌季系列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2008</w:t>
      </w:r>
      <w:r>
        <w:rPr>
          <w:rFonts w:ascii="標楷體" w:hAnsi="標楷體" w:cs="標楷體" w:eastAsia="標楷體"/>
          <w:sz w:val="36"/>
          <w:szCs w:val="36"/>
        </w:rPr>
        <w:t>兩岸女性詩學」學術研討會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緣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學族群的發展過程中，詩一向獨展風華卻也屬於弱勢族群，另又不知道是基因性還是時代性的使然，自有新詩以來，詩壇成名的男性與女性比例，始終維持在六比一到九比一之間，女性詩人作品能流傳並且躋身經典之林更是少之又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耕莘文教基金會與已故中生代女詩人</w:t>
      </w:r>
      <w:r>
        <w:rPr>
          <w:rFonts w:ascii="標楷體" w:hAnsi="標楷體" w:cs="標楷體" w:eastAsia="標楷體"/>
        </w:rPr>
        <w:t>葉紅</w:t>
      </w:r>
      <w:r>
        <w:rPr>
          <w:rFonts w:ascii="新細明體;PMingLiU" w:hAnsi="新細明體;PMingLiU" w:cs="新細明體;PMingLiU"/>
        </w:rPr>
        <w:t>家屬的共同努力下，首次針對華人女性舉辦「葉紅女性詩獎」，提供女性寫詩者一個純粹的舞台展現，由於具有鼓勵性，至今已成為華人世界的女性詩創作指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使華人女性詩作的美學意涵與意識型態，得以進一步在學術領域中被賞讀與留存，去年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）舉辦了「葉紅作品及一九五０世代女詩人作品研討會」，我們有幸邀請到多位論文討論之知名學者，如向陽、張春榮、孟樊、洪淑苓、陳鵬翔、楊昌年、陸達誠、何金蘭、夏婉雲、白靈等與會，使得會上所發表的論文在與大師們的交互激盪下，更形完整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本年度，我們將延續辦理此一研討會，邀請發表論文者除了台灣學者，將擴大邀請大陸地區學者專家來台灣參與，進行專業之學術交流，藉機讓兩岸文壇學者、創作者有更深層的認識與了解，另也能提升女性詩人創作在學術領域的地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0"/>
        <w:rPr/>
      </w:pPr>
      <w:r>
        <w:rPr>
          <w:rFonts w:ascii="細明體;MingLiU" w:hAnsi="細明體;MingLiU" w:cs="細明體;MingLiU" w:eastAsia="細明體;MingLiU"/>
        </w:rPr>
        <w:t>二、指導單位：文建會、台北市政府文化局、中華發展基金管理會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主辦單位：財團法人耕莘文教基金會、國立中央大學文學院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協辦單位：國立台北教育大學語言與創作學系、佛光大學文學系</w:t>
      </w:r>
    </w:p>
    <w:p>
      <w:pPr>
        <w:pStyle w:val="Normal"/>
        <w:ind w:firstLine="480"/>
        <w:rPr/>
      </w:pPr>
      <w:r>
        <w:rPr/>
        <w:t>承辦單位：耕莘青年寫作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辦理時間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六</w:t>
      </w:r>
      <w:r>
        <w:rPr/>
        <w:t>) 8:30-17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四、辦理地點：</w:t>
      </w:r>
      <w:r>
        <w:rPr>
          <w:rFonts w:ascii="細明體;MingLiU" w:hAnsi="細明體;MingLiU" w:cs="細明體;MingLiU" w:eastAsia="細明體;MingLiU"/>
        </w:rPr>
        <w:t>國立台北教育大學至善樓</w:t>
      </w:r>
      <w:r>
        <w:rPr>
          <w:rFonts w:eastAsia="細明體;MingLiU" w:cs="細明體;MingLiU" w:ascii="細明體;MingLiU" w:hAnsi="細明體;MingLiU"/>
        </w:rPr>
        <w:t>B1</w:t>
      </w:r>
      <w:r>
        <w:rPr>
          <w:rFonts w:ascii="細明體;MingLiU" w:hAnsi="細明體;MingLiU" w:cs="細明體;MingLiU" w:eastAsia="細明體;MingLiU"/>
        </w:rPr>
        <w:t xml:space="preserve">演講廳 </w:t>
      </w:r>
      <w:r>
        <w:rPr>
          <w:rFonts w:eastAsia="細明體;MingLiU" w:cs="細明體;MingLiU" w:ascii="細明體;MingLiU" w:hAnsi="細明體;MingLiU"/>
        </w:rPr>
        <w:t xml:space="preserve">/ </w:t>
      </w:r>
      <w:r>
        <w:rPr>
          <w:rFonts w:ascii="細明體;MingLiU" w:hAnsi="細明體;MingLiU" w:cs="細明體;MingLiU" w:eastAsia="細明體;MingLiU"/>
        </w:rPr>
        <w:t>台北市和平東路二段</w:t>
      </w:r>
      <w:r>
        <w:rPr>
          <w:rFonts w:eastAsia="細明體;MingLiU" w:cs="細明體;MingLiU" w:ascii="細明體;MingLiU" w:hAnsi="細明體;MingLiU"/>
        </w:rPr>
        <w:t>134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參加對象：文學相關系所研究者、學生；對女性詩學研究感興趣者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報名方式：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本活動免費參加，採線上報名，即日起額滿截止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 xml:space="preserve">線上報名網址 </w:t>
      </w:r>
      <w:r>
        <w:rPr>
          <w:rFonts w:eastAsia="細明體;MingLiU" w:cs="細明體;MingLiU" w:ascii="細明體;MingLiU" w:hAnsi="細明體;MingLiU"/>
        </w:rPr>
        <w:t>http://210.240.183.138/conference/main.aspx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參加者若為教師可獲發研習時數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聯絡查詢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</w:rPr>
        <w:t xml:space="preserve">報名查詢 </w:t>
      </w:r>
      <w:r>
        <w:rPr>
          <w:rFonts w:ascii="新細明體;PMingLiU" w:hAnsi="新細明體;PMingLiU" w:cs="新細明體;PMingLiU"/>
        </w:rPr>
        <w:t>許雲翔</w:t>
      </w:r>
      <w:r>
        <w:rPr>
          <w:rFonts w:cs="新細明體;PMingLiU" w:ascii="新細明體;PMingLiU" w:hAnsi="新細明體;PMingLiU"/>
        </w:rPr>
        <w:t>02-2732-1104</w:t>
      </w:r>
      <w:r>
        <w:rPr>
          <w:rFonts w:cs="新細明體;PMingLiU" w:ascii="新細明體;PMingLiU" w:hAnsi="新細明體;PMingLiU"/>
        </w:rPr>
        <w:t>#</w:t>
      </w:r>
      <w:r>
        <w:rPr>
          <w:rFonts w:cs="新細明體;PMingLiU" w:ascii="新細明體;PMingLiU" w:hAnsi="新細明體;PMingLiU"/>
        </w:rPr>
        <w:t>2332</w:t>
      </w:r>
      <w:r>
        <w:rPr>
          <w:rFonts w:ascii="新細明體;PMingLiU" w:hAnsi="新細明體;PMingLiU" w:cs="新細明體;PMingLiU"/>
        </w:rPr>
        <w:t>（國北教大語創系）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活動查詢 陳</w:t>
      </w:r>
      <w:r>
        <w:rPr>
          <w:rFonts w:ascii="Arial" w:hAnsi="Arial" w:cs="Arial"/>
        </w:rPr>
        <w:t>偉茵</w:t>
      </w:r>
      <w:r>
        <w:rPr>
          <w:rFonts w:cs="Arial" w:ascii="新細明體;PMingLiU" w:hAnsi="新細明體;PMingLiU"/>
        </w:rPr>
        <w:t xml:space="preserve">02-2365-5615#315 </w:t>
      </w:r>
      <w:r>
        <w:rPr>
          <w:rFonts w:ascii="Arial" w:hAnsi="Arial" w:cs="Arial"/>
        </w:rPr>
        <w:t>（耕莘文教基金會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Arial"/>
        </w:rPr>
        <w:t>七、</w:t>
      </w:r>
      <w:r>
        <w:rPr/>
        <w:t>議程表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980"/>
        <w:gridCol w:w="1800"/>
        <w:gridCol w:w="198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900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（週六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立台北教育大學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耕莘文教基金會曲執行長、耕莘青年寫作會陸達誠教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進行開幕致詞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演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世紀華文女性詩學觀察：李瑞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中央大學文學院院長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論文題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約討論人</w:t>
            </w:r>
          </w:p>
        </w:tc>
      </w:tr>
      <w:tr>
        <w:trPr>
          <w:trHeight w:val="1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陸達誠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仁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宗教學系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奇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西安財經學院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為生活方式的女性詩歌寫作─兼論楊于軍詩歌創作的代表性意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昌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臺灣師範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系教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9900"/>
              </w:rPr>
            </w:pPr>
            <w:r>
              <w:rPr>
                <w:rFonts w:cs="新細明體;PMingLiU" w:ascii="新細明體;PMingLiU" w:hAnsi="新細明體;PMingLiU"/>
                <w:b/>
                <w:color w:val="FF99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陳仲義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廈門城市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中文系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世紀：大陸女性詩歌的情慾詩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春榮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立臺北教育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與創作學系教授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休息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二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瑞騰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央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學院院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榮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立臺北教育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語文與創作學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玉芳的政治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金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淡江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國文學系教授</w:t>
            </w:r>
          </w:p>
        </w:tc>
      </w:tr>
      <w:tr>
        <w:trPr>
          <w:trHeight w:val="7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蕙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佛光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學系博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美學的個人主題性－以夏宇詩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須文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立東華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國語文系副教授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餐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三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于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立臺北教育大學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語文與創作學系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文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佛光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學系助理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唯美：《敻虹詩集》意象析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鵬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佛光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語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授</w:t>
            </w:r>
          </w:p>
        </w:tc>
      </w:tr>
      <w:tr>
        <w:trPr>
          <w:trHeight w:val="8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淑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臺灣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文學</w:t>
            </w:r>
            <w:r>
              <w:rPr>
                <w:sz w:val="16"/>
                <w:szCs w:val="16"/>
              </w:rPr>
              <w:t>研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泠詩中的異國想像與女性意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祖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立臺北科技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學工程系副教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茶敘</w:t>
            </w:r>
          </w:p>
        </w:tc>
        <w:tc>
          <w:tcPr>
            <w:tcW w:w="90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美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佛光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學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志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佛光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學系博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技家族與馬戲班：零雨、夏宇的空間詩學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維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佛光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學系教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99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99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佛光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學系博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身的自覺與反抗－以張芳慈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淇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立臺北教育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文化</w:t>
            </w:r>
            <w:r>
              <w:rPr>
                <w:sz w:val="16"/>
                <w:szCs w:val="16"/>
              </w:rPr>
              <w:t>研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副教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閉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北教大語創系林于弘主任、佛光大學文學系主任潘美月教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進行閉幕致詞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論文發表：每人</w:t>
            </w:r>
            <w:r>
              <w:rPr/>
              <w:t>20</w:t>
            </w:r>
            <w:r>
              <w:rPr/>
              <w:t>分鐘、特約討論：每人</w:t>
            </w: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持及現場開放討論：每場</w:t>
            </w:r>
            <w:r>
              <w:rPr/>
              <w:t>10</w:t>
            </w:r>
            <w:r>
              <w:rPr/>
              <w:t>分鐘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Arial" w:hAnsi="Arial" w:cs="Arial"/>
        </w:rPr>
        <w:t>本議程若有變動，請以當日現場公布為準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26:00Z</dcterms:created>
  <dc:creator>veronica</dc:creator>
  <dc:description/>
  <dc:language>en-US</dc:language>
  <cp:lastModifiedBy>veronica</cp:lastModifiedBy>
  <cp:lastPrinted>2008-08-04T18:14:00Z</cp:lastPrinted>
  <dcterms:modified xsi:type="dcterms:W3CDTF">2008-08-19T10:12:00Z</dcterms:modified>
  <cp:revision>5</cp:revision>
  <dc:subject/>
  <dc:title>耕莘華文女性詩歌季系列活動</dc:title>
</cp:coreProperties>
</file>