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firstLine="358"/>
        <w:jc w:val="center"/>
        <w:rPr>
          <w:rFonts w:ascii="華康唐風隸W7" w:hAnsi="華康唐風隸W7" w:eastAsia="華康唐風隸W7"/>
          <w:emboss/>
          <w:spacing w:val="20"/>
          <w:sz w:val="32"/>
          <w:szCs w:val="32"/>
        </w:rPr>
      </w:pPr>
      <w:r>
        <w:rPr>
          <w:rFonts w:ascii="華康唐風隸W7" w:hAnsi="華康唐風隸W7" w:cs="新細明體;PMingLiU" w:eastAsia="華康唐風隸W7"/>
          <w:sz w:val="32"/>
          <w:szCs w:val="32"/>
        </w:rPr>
        <w:t>耕莘文教基金會、我為人人協會</w:t>
      </w:r>
    </w:p>
    <w:p>
      <w:pPr>
        <w:pStyle w:val="Normal"/>
        <w:spacing w:lineRule="exact" w:line="480"/>
        <w:jc w:val="center"/>
        <w:rPr/>
      </w:pPr>
      <w:r>
        <w:rPr>
          <w:rFonts w:ascii="華康唐風隸W7" w:hAnsi="華康唐風隸W7" w:eastAsia="華康唐風隸W7"/>
          <w:emboss/>
          <w:spacing w:val="20"/>
          <w:sz w:val="36"/>
          <w:szCs w:val="36"/>
        </w:rPr>
        <w:t>耶穌會士口述歷史計畫第二次工作</w:t>
      </w:r>
      <w:r>
        <w:rPr>
          <w:rFonts w:ascii="華康唐風隸W7" w:hAnsi="華康唐風隸W7" w:eastAsia="華康唐風隸W7"/>
          <w:emboss/>
          <w:sz w:val="36"/>
          <w:szCs w:val="36"/>
        </w:rPr>
        <w:t>坊</w:t>
      </w:r>
    </w:p>
    <w:p>
      <w:pPr>
        <w:pStyle w:val="Normal"/>
        <w:spacing w:before="126" w:after="0"/>
        <w:ind w:left="1121" w:hanging="1121"/>
        <w:rPr/>
      </w:pPr>
      <w:r>
        <w:rPr>
          <w:rFonts w:ascii="華康中圓體(P)" w:hAnsi="華康中圓體(P)" w:eastAsia="華康中圓體(P)"/>
          <w:b/>
          <w:emboss/>
          <w:color w:val="663300"/>
          <w:sz w:val="32"/>
          <w:szCs w:val="32"/>
        </w:rPr>
        <w:t>主題： 業餘</w:t>
      </w:r>
      <w:r>
        <w:rPr>
          <w:rFonts w:eastAsia="華康中圓體(P)" w:ascii="華康中圓體(P)" w:hAnsi="華康中圓體(P)"/>
          <w:b/>
          <w:emboss/>
          <w:color w:val="663300"/>
          <w:sz w:val="32"/>
          <w:szCs w:val="32"/>
        </w:rPr>
        <w:t xml:space="preserve">VS. </w:t>
      </w:r>
      <w:r>
        <w:rPr>
          <w:rFonts w:ascii="華康中圓體(P)" w:hAnsi="華康中圓體(P)" w:eastAsia="華康中圓體(P)"/>
          <w:b/>
          <w:emboss/>
          <w:color w:val="663300"/>
          <w:sz w:val="32"/>
          <w:szCs w:val="32"/>
        </w:rPr>
        <w:t>專業—歌功頌德乎？存留檔案乎？喚醒生</w:t>
      </w:r>
      <w:r>
        <w:rPr>
          <w:rFonts w:ascii="華康儷中黑(P)" w:hAnsi="華康儷中黑(P)" w:eastAsia="華康儷中黑(P)"/>
          <w:b/>
          <w:emboss/>
          <w:color w:val="663300"/>
          <w:sz w:val="32"/>
          <w:szCs w:val="32"/>
        </w:rPr>
        <w:t>命乎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411470" cy="376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  <w:gridCol w:w="2876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  <w:b/>
                                      <w:shadow/>
                                      <w:spacing w:val="20"/>
                                      <w:sz w:val="36"/>
                                      <w:szCs w:val="36"/>
                                    </w:rPr>
                                    <w:t>口述歷史第二次工作坊報名</w:t>
                                  </w:r>
                                  <w:r>
                                    <w:rPr>
                                      <w:rFonts w:ascii="華康中黑體;新細明體" w:hAnsi="華康中黑體;新細明體" w:eastAsia="華康中黑體;新細明體"/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ind w:right="240" w:hanging="0"/>
                                    <w:rPr>
                                      <w:rFonts w:ascii="全真粗圓體" w:hAnsi="全真粗圓體" w:eastAsia="全真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全真粗圓體" w:hAnsi="全真粗圓體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名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全真粗圓體" w:hAnsi="全真粗圓體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別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ind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全真粗圓體" w:cs="全真粗圓體" w:ascii="全真粗圓體" w:hAnsi="全真粗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全真粗圓體" w:hAnsi="全真粗圓體" w:eastAsia="全真粗圓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全真粗圓體" w:hAnsi="全真粗圓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全真粗圓體" w:hAnsi="全真粗圓體" w:cs="新細明體;PMingLiU" w:eastAsia="全真粗圓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全真粗圓體" w:hAnsi="全真粗圓體" w:eastAsia="全真粗圓體"/>
                                      <w:sz w:val="28"/>
                                      <w:szCs w:val="28"/>
                                    </w:rPr>
                                    <w:t xml:space="preserve">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就讀學校 或 服務單位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系所年級 或 職稱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聯絡地址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聯絡電話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電子信箱／</w:t>
                                  </w:r>
                                  <w:r>
                                    <w:rPr>
                                      <w:rFonts w:ascii="全真粗圓體" w:hAnsi="全真粗圓體" w:cs="新細明體;PMingLiU" w:eastAsia="全真粗圓體"/>
                                      <w:color w:val="999999"/>
                                      <w:sz w:val="22"/>
                                      <w:szCs w:val="22"/>
                                    </w:rPr>
                                    <w:t>（請務必須註明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全真粗圓體" w:hAnsi="全真粗圓體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機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全真粗圓體" w:hAnsi="全真粗圓體" w:eastAsia="全真粗圓體"/>
                                      <w:sz w:val="22"/>
                                      <w:szCs w:val="22"/>
                                    </w:rPr>
                                    <w:t>注意事項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前傳真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或郵寄報名表，報名後請來電確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365-56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　　 傳真：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368-51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tcfroc@ms11.hinet.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227" w:right="-56" w:hanging="227"/>
                                    <w:rPr>
                                      <w:rFonts w:ascii="全真粗圓體" w:hAnsi="全真粗圓體" w:eastAsia="全真粗圓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00-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台北市中正區辛亥路一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樓／耕莘文教基金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6.4pt;mso-wrap-distance-left:9pt;mso-wrap-distance-right:9pt;mso-wrap-distance-top:0pt;mso-wrap-distance-bottom:0pt;margin-top:171.05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6"/>
                        <w:gridCol w:w="2876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  <w:shadow/>
                                <w:spacing w:val="20"/>
                                <w:sz w:val="36"/>
                                <w:szCs w:val="36"/>
                              </w:rPr>
                              <w:t>口述歷史第二次工作坊報名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  <w:shadow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46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90" w:after="0"/>
                              <w:ind w:right="240" w:hanging="0"/>
                              <w:rPr>
                                <w:rFonts w:ascii="全真粗圓體" w:hAnsi="全真粗圓體" w:eastAsia="全真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全真粗圓體" w:hAnsi="全真粗圓體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名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rFonts w:ascii="全真粗圓體" w:hAnsi="全真粗圓體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別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90" w:after="0"/>
                              <w:ind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全真粗圓體" w:cs="全真粗圓體" w:ascii="全真粗圓體" w:hAnsi="全真粗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全真粗圓體" w:hAnsi="全真粗圓體" w:eastAsia="全真粗圓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全真粗圓體" w:hAnsi="全真粗圓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全真粗圓體" w:hAnsi="全真粗圓體" w:cs="新細明體;PMingLiU" w:eastAsia="全真粗圓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全真粗圓體" w:hAnsi="全真粗圓體" w:eastAsia="全真粗圓體"/>
                                <w:sz w:val="28"/>
                                <w:szCs w:val="28"/>
                              </w:rPr>
                              <w:t xml:space="preserve"> 女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就讀學校 或 服務單位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系所年級 或 職稱／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聯絡地址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聯絡電話／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電子信箱／</w:t>
                            </w:r>
                            <w:r>
                              <w:rPr>
                                <w:rFonts w:ascii="全真粗圓體" w:hAnsi="全真粗圓體" w:cs="新細明體;PMingLiU" w:eastAsia="全真粗圓體"/>
                                <w:color w:val="999999"/>
                                <w:sz w:val="22"/>
                                <w:szCs w:val="22"/>
                              </w:rPr>
                              <w:t>（請務必須註明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手</w:t>
                            </w:r>
                            <w:r>
                              <w:rPr>
                                <w:rFonts w:ascii="全真粗圓體" w:hAnsi="全真粗圓體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機／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粗圓體" w:hAnsi="全真粗圓體" w:eastAsia="全真粗圓體"/>
                                <w:sz w:val="22"/>
                                <w:szCs w:val="22"/>
                              </w:rPr>
                              <w:t>注意事項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前傳真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或郵寄報名表，報名後請來電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電話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365-56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　　 傳真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368-51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tcfroc@ms11.hinet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27" w:right="-56" w:hanging="227"/>
                              <w:rPr>
                                <w:rFonts w:ascii="全真粗圓體" w:hAnsi="全真粗圓體" w:eastAsia="全真粗圓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00-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台北市中正區辛亥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樓／耕莘文教基金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唐風隸W7" w:hAnsi="華康唐風隸W7" w:eastAsia="華康唐風隸W7"/>
          <w:b/>
          <w:b/>
          <w:emboss/>
          <w:color w:val="663300"/>
          <w:spacing w:val="20"/>
          <w:sz w:val="32"/>
          <w:szCs w:val="32"/>
        </w:rPr>
      </w:pPr>
      <w:r>
        <w:rPr>
          <w:rFonts w:eastAsia="華康唐風隸W7" w:ascii="華康唐風隸W7" w:hAnsi="華康唐風隸W7"/>
          <w:b/>
          <w:emboss/>
          <w:color w:val="663300"/>
          <w:spacing w:val="20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W7">
    <w:charset w:val="88"/>
    <w:family w:val="script"/>
    <w:pitch w:val="default"/>
  </w:font>
  <w:font w:name="華康中圓體(P)">
    <w:charset w:val="88"/>
    <w:family w:val="swiss"/>
    <w:pitch w:val="variable"/>
  </w:font>
  <w:font w:name="華康儷中黑(P)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全真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7:00Z</dcterms:created>
  <dc:creator>miranda</dc:creator>
  <dc:description/>
  <cp:keywords/>
  <dc:language>en-US</dc:language>
  <cp:lastModifiedBy>miranda</cp:lastModifiedBy>
  <dcterms:modified xsi:type="dcterms:W3CDTF">2008-03-03T12:03:00Z</dcterms:modified>
  <cp:revision>2</cp:revision>
  <dc:subject/>
  <dc:title>耕莘文教基金會、我為人人協會</dc:title>
</cp:coreProperties>
</file>