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第四届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“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叶红女性诗歌奖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”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征文办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（中国大陆地区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一、宗旨：为纪念耕莘青年写作会杰出会员女诗人叶红，并鼓励女性写作者参与新诗创作，特举办此项征文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二、征稿类别：限新诗创作，二首（非组诗），总行数四十行以内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left="420" w:hanging="42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三、录取名额及奖励（本奖项所有奖金由叶红家属提供）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</w:t>
      </w:r>
    </w:p>
    <w:p>
      <w:pPr>
        <w:pStyle w:val="Normal"/>
        <w:ind w:left="420" w:hanging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首奖一名／奖金新台币十万元整（约合人民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万元），奖牌一座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优等一名／奖金新台币五万元整（约合人民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万元），奖牌一座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佳作六名／奖金新台币一万元整（约合人民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0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元），奖牌一座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四、征稿条件：全球以华文写诗之女性均可参加，年龄不限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五、参赛方式：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作品需以手写原稿一份（含签名）及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A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打字稿一份、身份证明文件复印件一份（具体要求详见附则），装成一袋密封后以挂号邮寄至“上海市松花江路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50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号复旦南区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＃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60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顾皓卿收，邮编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0437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”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封面请注明“第四届叶红女性诗奖”字样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六、收件、揭晓及颁奖日期：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一）收件：公元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09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日至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9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日止（以邮戳为凭）。 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二）揭晓：预定于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09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月初公布得奖名单。 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三）颁奖：颁奖日期及地点另订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七、评审：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一）组成评审委员会，采初审、复审、决审三阶段，由耕莘青年写作会负责邀请知名学者、诗人组成初审团与复审、决审团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二）基本流程：初审团视情况筛选不少于百分之四十的作品进入终选，复审、决审团决定最终奖项归属。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FF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三）本次评选在大陆地区设立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位青年初审评委：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肖水：诗人、作家。现为复旦大学教师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 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杨庆祥：诗人，青年批评家，中国人民大学文学博士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郑小琼：女诗人。曾获“人民文学奖”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张伟栋：诗人。中国人民大学文学博士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胡桑：诗人。同济大学哲学博士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茱萸：诗人。现就读于同济大学法律系。《星星》诗刊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08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度诗人奖得主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叶丹：诗人。毕业于上海海事大学。第三届“未名诗歌奖”得主。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洛盏：诗人。现就读于复旦大学新闻学院。第四届“未名诗歌奖”得主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四）作品未达评审认定标准者，奖项得从缺，首奖从缺时，评审委员会得视作品水平，于未超过奖金总额范围内增加录取优选若干名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八、附则：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一）作品请以中文写作，手写原稿须署名，但打字稿不得署名或附任何注记及符号，以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A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纸张打印。并另附乙纸注明稿件二首合计行数（空行不计）、真实姓名、笔名、住址、联络电话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e-mail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及简历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二）作品字数不符、字体潦草、影印模糊、以铅笔书写、或未按征文规定者，不列入评审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三）应征作品应由女性个人创作，集体创作不予录取。且一人只能投一次稿（一次寄送，不得补件或更换）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四）应征作品原稿及打字稿一律不退稿，请自留底稿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五）应征作品须未曾出版、发表或获奖，若有抄袭、模仿、改编、译自外文或顶用他人名义应征，除取消资格、追回奖座及奖金、并公布其真实姓名、地址，且需自负法律责任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六）获奖作品著作权归作者所有，但主办及承办单位，保有以任何形式推广（如出版、数字化）、转载授权之权利，不另支付稿酬，原作者不得异议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七）得奖奖金依台湾地区税法规定扣税。（台湾地区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0%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大陆地区及其他地区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%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八）参加者请详阅本要点，凡参加者，均已表示同意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九）本次征文特设咨询邮箱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yehongaward@yahoo.cn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参赛者若有疑惑可发邮件咨询。作品必须按参赛方式正确投递，发送到咨询邮箱或评委个人邮箱按无效处理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◎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征文办法分为繁体／简体两种版本，两种版本实为同一活动，仅为方便所有女性华人投稿，大陆地区投稿收件处依简体版本，台湾地区及其它华人地区一律寄至台湾收件处。详细讯息请参见官方网站：</w:t>
      </w:r>
      <w:hyperlink r:id="rId2">
        <w:r>
          <w:rPr>
            <w:rStyle w:val="InternetLink"/>
            <w:rFonts w:eastAsia="宋体;SimSun" w:cs="宋体;SimSun" w:ascii="宋体;SimSun" w:hAnsi="宋体;SimSun"/>
            <w:sz w:val="21"/>
            <w:szCs w:val="21"/>
            <w:lang w:eastAsia="zh-CN"/>
          </w:rPr>
          <w:t>http://www.tiencf.org.tw</w:t>
        </w:r>
      </w:hyperlink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以及“在南方”网站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http://www.zainanfang.com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主办单位：耕莘文教基金会（台湾）</w:t>
      </w:r>
    </w:p>
    <w:p>
      <w:pPr>
        <w:pStyle w:val="Normal"/>
        <w:jc w:val="right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承办单位：耕莘青年写作会（台湾）</w:t>
      </w:r>
    </w:p>
    <w:p>
      <w:pPr>
        <w:pStyle w:val="Normal"/>
        <w:jc w:val="right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　　　　　复旦大学复旦诗社（大陆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PMingLiU;新細明體" w:cs="Times New Roman"/>
      <w:sz w:val="18"/>
      <w:szCs w:val="18"/>
      <w:lang w:eastAsia="zh-TW"/>
    </w:rPr>
  </w:style>
  <w:style w:type="character" w:styleId="Char1">
    <w:name w:val="页脚 Char"/>
    <w:basedOn w:val="Style14"/>
    <w:qFormat/>
    <w:rPr>
      <w:rFonts w:ascii="Calibri" w:hAnsi="Calibri" w:eastAsia="PMingLiU;新細明體" w:cs="Times New Roman"/>
      <w:sz w:val="18"/>
      <w:szCs w:val="18"/>
      <w:lang w:eastAsia="zh-T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encf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19:00Z</dcterms:created>
  <dc:creator>Lenovo User</dc:creator>
  <dc:description/>
  <cp:keywords/>
  <dc:language>en-US</dc:language>
  <cp:lastModifiedBy>Lenovo User</cp:lastModifiedBy>
  <dcterms:modified xsi:type="dcterms:W3CDTF">2009-04-08T03:26:00Z</dcterms:modified>
  <cp:revision>14</cp:revision>
  <dc:subject/>
  <dc:title/>
</cp:coreProperties>
</file>