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天主教聖心女子高級中學交通指南及路線圖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縣八里鄉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61822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72285</wp:posOffset>
                </wp:positionV>
                <wp:extent cx="148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9.55pt" to="503.9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1772285</wp:posOffset>
                </wp:positionV>
                <wp:extent cx="2305050" cy="2515235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515320"/>
                          <a:chOff x="0" y="0"/>
                          <a:chExt cx="230508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2514600"/>
                            </a:xfrm>
                            <a:custGeom>
                              <a:avLst/>
                              <a:gdLst>
                                <a:gd name="textAreaLeft" fmla="*/ 53640 w 1101600"/>
                                <a:gd name="textAreaRight" fmla="*/ 1047960 w 1101600"/>
                                <a:gd name="textAreaTop" fmla="*/ 53640 h 1425600"/>
                                <a:gd name="textAreaBottom" fmla="*/ 137196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351"/>
                                  </a:lnTo>
                                  <a:arcTo wR="3600" hR="3600" stAng="10800000" swAng="-5400000"/>
                                  <a:lnTo>
                                    <a:pt x="18000" y="2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9144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2514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39.55pt;width:181.5pt;height:198pt" coordorigin="6450,2791" coordsize="3630,3960">
                <v:group id="shape_0" style="position:absolute;left:6450;top:2791;width:3630;height:3960">
                  <v:roundrect id="shape_0" fillcolor="white" stroked="t" o:allowincell="f" style="position:absolute;left:6450;top:2791;width:3059;height:3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40;top:2791;width:1439;height:3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740,6751" to="10079,6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4934585</wp:posOffset>
                </wp:positionV>
                <wp:extent cx="342900" cy="352425"/>
                <wp:effectExtent l="5080" t="6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88.55pt;width:27pt;height:27.75pt" coordorigin="4560,7771" coordsize="540,555">
                <v:oval id="shape_0" fillcolor="white" stroked="t" o:allowincell="f" style="position:absolute;left:4560;top:77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50,7771" to="4950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7936" to="4934,7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4931410</wp:posOffset>
                </wp:positionV>
                <wp:extent cx="342900" cy="355600"/>
                <wp:effectExtent l="5080" t="6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5680"/>
                          <a:chOff x="0" y="0"/>
                          <a:chExt cx="343080" cy="355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88.3pt;width:27pt;height:28pt" coordorigin="6225,7766" coordsize="540,560">
                <v:oval id="shape_0" fillcolor="white" stroked="t" o:allowincell="f" style="position:absolute;left:6225;top:77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6,7766" to="6366,8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7920" to="6740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2381250" cy="99187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1800"/>
                          <a:chOff x="0" y="0"/>
                          <a:chExt cx="2381400" cy="991800"/>
                        </a:xfrm>
                      </wpg:grpSpPr>
                      <wpg:grpSp>
                        <wpg:cNvGrpSpPr/>
                        <wpg:grpSpPr>
                          <a:xfrm>
                            <a:off x="819000" y="544320"/>
                            <a:ext cx="5904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93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3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2476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93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530280"/>
                            <a:ext cx="57168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43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7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8640" y="4320"/>
                                <a:ext cx="576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704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1640" y="720"/>
                            <a:ext cx="10368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55" h="18643">
                                <a:moveTo>
                                  <a:pt x="18224" y="2956"/>
                                </a:moveTo>
                                <a:arcTo wR="10800" hR="10800" stAng="-2794454" swAng="11444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55" h="18643">
                                <a:moveTo>
                                  <a:pt x="18224" y="2956"/>
                                </a:moveTo>
                                <a:arcTo wR="10800" hR="10800" stAng="-2794454" swAng="114441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0"/>
                            <a:ext cx="10465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90" h="16462">
                                <a:moveTo>
                                  <a:pt x="19191" y="17600"/>
                                </a:moveTo>
                                <a:arcTo wR="10800" hR="10800" stAng="2341317" swAng="10356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90" h="16462">
                                <a:moveTo>
                                  <a:pt x="19191" y="17600"/>
                                </a:moveTo>
                                <a:arcTo wR="10800" hR="10800" stAng="2341317" swAng="103560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845" y="21188"/>
                                </a:moveTo>
                                <a:arcTo wR="-10800" hR="-10800" stAng="6352594" swAng="-11394886"/>
                                <a:lnTo>
                                  <a:pt x="9678" y="21542"/>
                                </a:lnTo>
                                <a:arcTo wR="10800" hR="10800" stAng="5757708" swAng="11394886"/>
                                <a:lnTo>
                                  <a:pt x="14493" y="-2185"/>
                                </a:lnTo>
                                <a:lnTo>
                                  <a:pt x="16352" y="1151"/>
                                </a:lnTo>
                                <a:lnTo>
                                  <a:pt x="13016" y="3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960" y="20250"/>
                                </a:moveTo>
                                <a:arcTo wR="-9451" hR="-9451" stAng="5341800" swAng="-10384091"/>
                                <a:lnTo>
                                  <a:pt x="9678" y="21542"/>
                                </a:lnTo>
                                <a:arcTo wR="10800" hR="10800" stAng="5757708" swAng="10384091"/>
                                <a:lnTo>
                                  <a:pt x="10571" y="-2698"/>
                                </a:lnTo>
                                <a:lnTo>
                                  <a:pt x="14003" y="619"/>
                                </a:lnTo>
                                <a:lnTo>
                                  <a:pt x="10686" y="4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.95pt;width:187.5pt;height:78.15pt" coordorigin="3420,419" coordsize="3750,1563">
                <v:group id="shape_0" style="position:absolute;left:4710;top:1277;width:930;height:570">
                  <v:group id="shape_0" style="position:absolute;left:4710;top:1277;width:540;height:553">
                    <v:oval id="shape_0" fillcolor="white" stroked="t" o:allowincell="f" style="position:absolute;left:4710;top:127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85,1292" to="5085,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5,1652" to="5084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25;top:1667;width:53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0;top:1292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0;top:1255;width:900;height:727">
                  <v:group id="shape_0" style="position:absolute;left:5985;top:1255;width:540;height:540">
                    <v:group id="shape_0" style="position:absolute;left:5985;top:1255;width:540;height:540">
                      <v:oval id="shape_0" fillcolor="white" stroked="t" o:allowincell="f" style="position:absolute;left:5985;top:125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50,1645" to="6509,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40,1262" to="6148,1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90;top:1660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1255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origin="2044,2956" coordsize="19555,18643" path="l0,21600xee" stroked="t" o:allowincell="f" style="position:absolute;left:3958;top:421;width:1632;height:1277;flip:xy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rect id="shape_0" coordsize="19190,16462" path="l0,21600xee" stroked="t" o:allowincell="f" style="position:absolute;left:5522;top:420;width:1647;height:1214;flip:xy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rect id="shape_0" fillcolor="white" stroked="t" o:allowincell="f" style="position:absolute;left:4321;top:114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01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1;top:6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4810760</wp:posOffset>
                </wp:positionV>
                <wp:extent cx="19875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378.8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481076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8.8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4915535</wp:posOffset>
                </wp:positionV>
                <wp:extent cx="4572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387.0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5020310</wp:posOffset>
                </wp:positionV>
                <wp:extent cx="22860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395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八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八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00800" cy="6182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61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pt;width:503.95pt;height:48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860925</wp:posOffset>
                </wp:positionV>
                <wp:extent cx="21812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82.75pt" to="197.95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6860</wp:posOffset>
                </wp:positionV>
                <wp:extent cx="2856865" cy="2513965"/>
                <wp:effectExtent l="6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13880"/>
                          <a:chOff x="0" y="0"/>
                          <a:chExt cx="285696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1388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2096640" cy="2513880"/>
                          </a:xfrm>
                          <a:custGeom>
                            <a:avLst/>
                            <a:gdLst>
                              <a:gd name="textAreaLeft" fmla="*/ 57960 w 1188720"/>
                              <a:gd name="textAreaRight" fmla="*/ 1130760 w 1188720"/>
                              <a:gd name="textAreaTop" fmla="*/ 57960 h 1425240"/>
                              <a:gd name="textAreaBottom" fmla="*/ 13672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96"/>
                                </a:lnTo>
                                <a:arcTo wR="3600" hR="3600" stAng="10800000" swAng="-5400000"/>
                                <a:lnTo>
                                  <a:pt x="18000" y="25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1.8pt;width:224.95pt;height:197.95pt" coordorigin="360,2436" coordsize="4499,3959">
                <v:line id="shape_0" from="360,2436" to="4438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6395" to="2916,6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57;top:2436;width:3301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546225</wp:posOffset>
                </wp:positionV>
                <wp:extent cx="12763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1.75pt" to="503.95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861060</wp:posOffset>
                </wp:positionV>
                <wp:extent cx="2400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7.8pt" to="209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39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8pt" to="116.9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039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4.8pt" to="485.9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3575</wp:posOffset>
                </wp:positionH>
                <wp:positionV relativeFrom="paragraph">
                  <wp:posOffset>4471035</wp:posOffset>
                </wp:positionV>
                <wp:extent cx="45720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52.05pt" to="488.2pt,3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3429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16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661160</wp:posOffset>
                </wp:positionV>
                <wp:extent cx="635" cy="2057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0.8pt" to="283.5pt,2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861560</wp:posOffset>
                </wp:positionV>
                <wp:extent cx="1162050" cy="720090"/>
                <wp:effectExtent l="5080" t="317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9" h="17015">
                              <a:moveTo>
                                <a:pt x="21510" y="12193"/>
                              </a:moveTo>
                              <a:arcTo wR="10800" hR="10800" stAng="444580" swAng="12463566"/>
                              <a:lnTo>
                                <a:pt x="10800" y="10800"/>
                              </a:lnTo>
                              <a:close/>
                            </a:path>
                            <a:path fill="none" w="21509" h="17015">
                              <a:moveTo>
                                <a:pt x="21510" y="12193"/>
                              </a:moveTo>
                              <a:arcTo wR="10800" hR="10800" stAng="444580" swAng="124635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9,17015" path="l0,21600xee" stroked="t" o:allowincell="f" style="position:absolute;margin-left:189pt;margin-top:382.8pt;width:91.45pt;height:56.6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935</wp:posOffset>
                </wp:positionH>
                <wp:positionV relativeFrom="paragraph">
                  <wp:posOffset>4869180</wp:posOffset>
                </wp:positionV>
                <wp:extent cx="1257300" cy="685800"/>
                <wp:effectExtent l="4445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99" h="12000">
                              <a:moveTo>
                                <a:pt x="21533" y="9600"/>
                              </a:moveTo>
                              <a:arcTo wR="10800" hR="10800" stAng="-382891" swAng="9691207"/>
                              <a:lnTo>
                                <a:pt x="10800" y="10800"/>
                              </a:lnTo>
                              <a:close/>
                            </a:path>
                            <a:path fill="none" w="20599" h="12000">
                              <a:moveTo>
                                <a:pt x="21533" y="9600"/>
                              </a:moveTo>
                              <a:arcTo wR="10800" hR="10800" stAng="-382891" swAng="96912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,9599" coordsize="20599,12000" path="l0,21600xee" stroked="t" o:allowincell="f" style="position:absolute;margin-left:279.05pt;margin-top:383.4pt;width:98.95pt;height:53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822700</wp:posOffset>
                </wp:positionV>
                <wp:extent cx="228600" cy="685800"/>
                <wp:effectExtent l="0" t="0" r="5080" b="990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500" y="2700"/>
                              </a:moveTo>
                              <a:arcTo wR="-8538" hR="-8538" stAng="-4293904" swAng="-10518257"/>
                              <a:lnTo>
                                <a:pt x="15043" y="868"/>
                              </a:lnTo>
                              <a:arcTo wR="10800" hR="10800" stAng="-4012161" swAng="10518257"/>
                              <a:lnTo>
                                <a:pt x="6531" y="23607"/>
                              </a:lnTo>
                              <a:lnTo>
                                <a:pt x="4108" y="18761"/>
                              </a:lnTo>
                              <a:lnTo>
                                <a:pt x="8954" y="16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1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737485</wp:posOffset>
                </wp:positionV>
                <wp:extent cx="6864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八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55pt;margin-top:215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八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9530</wp:posOffset>
                </wp:positionH>
                <wp:positionV relativeFrom="paragraph">
                  <wp:posOffset>-24765</wp:posOffset>
                </wp:positionV>
                <wp:extent cx="715010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北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9pt;margin-top:-2pt;width:56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北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5080000</wp:posOffset>
            </wp:positionV>
            <wp:extent cx="426720" cy="4572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622300</wp:posOffset>
                </wp:positionV>
                <wp:extent cx="2171700" cy="485140"/>
                <wp:effectExtent l="635" t="254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85280"/>
                          <a:chOff x="0" y="0"/>
                          <a:chExt cx="2171880" cy="48528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685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0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1028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9pt;width:170.95pt;height:38.15pt" coordorigin="7035,980" coordsize="3419,763">
                <v:line id="shape_0" from="7035,1700" to="8114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5,980" to="8474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6,1010" to="9194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5,1699" to="10454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5137150</wp:posOffset>
                </wp:positionV>
                <wp:extent cx="1704975" cy="3619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04.5pt" to="510.7pt,4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1556385</wp:posOffset>
                </wp:positionV>
                <wp:extent cx="986790" cy="2504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97.2pt;mso-wrap-distance-left:9.05pt;mso-wrap-distance-right:9.05pt;mso-wrap-distance-top:0pt;mso-wrap-distance-bottom:0pt;margin-top:122.5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42415</wp:posOffset>
                </wp:positionV>
                <wp:extent cx="92329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竹圍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pt;mso-wrap-distance-left:9.05pt;mso-wrap-distance-right:9.05pt;mso-wrap-distance-top:0pt;mso-wrap-distance-bottom:0pt;margin-top:12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竹圍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8001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8001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223385</wp:posOffset>
                </wp:positionV>
                <wp:extent cx="1143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三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蘆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五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泰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2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三重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蘆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五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4057015</wp:posOffset>
                </wp:positionV>
                <wp:extent cx="351790" cy="808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1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675255</wp:posOffset>
                </wp:positionV>
                <wp:extent cx="351790" cy="1390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5pt;mso-wrap-distance-left:9.05pt;mso-wrap-distance-right:9.05pt;mso-wrap-distance-top:0pt;mso-wrap-distance-bottom:0pt;margin-top:2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海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857115</wp:posOffset>
                </wp:positionV>
                <wp:extent cx="1037590" cy="6845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聖心女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9pt;mso-wrap-distance-left:9.05pt;mso-wrap-distance-right:9.05pt;mso-wrap-distance-top:0pt;mso-wrap-distance-bottom:0pt;margin-top:38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聖心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632960</wp:posOffset>
                </wp:positionV>
                <wp:extent cx="8001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約一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約一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290060</wp:posOffset>
                </wp:positionV>
                <wp:extent cx="8001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八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八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789555</wp:posOffset>
                </wp:positionV>
                <wp:extent cx="351790" cy="1276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金大同活水健康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0.5pt;mso-wrap-distance-left:9.05pt;mso-wrap-distance-right:9.05pt;mso-wrap-distance-top:0pt;mso-wrap-distance-bottom:0pt;margin-top:2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金大同活水健康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0</wp:posOffset>
                </wp:positionV>
                <wp:extent cx="10287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淡水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淡水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0670</wp:posOffset>
                </wp:positionV>
                <wp:extent cx="1041400" cy="2647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紅樹林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0.85pt;mso-wrap-distance-left:9.05pt;mso-wrap-distance-right:9.05pt;mso-wrap-distance-top:0pt;mso-wrap-distance-bottom:0pt;margin-top:1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紅樹林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280150</wp:posOffset>
                </wp:positionV>
                <wp:extent cx="5486400" cy="17716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通工具參考資料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重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北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70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重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板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淡水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淡水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捷運：關渡站下車→過天橋→出捷運站→往右走→轉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、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聖心女中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9.5pt;mso-wrap-distance-left:9.05pt;mso-wrap-distance-right:9.05pt;mso-wrap-distance-top:0pt;mso-wrap-distance-bottom:0pt;margin-top:494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通工具參考資料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重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北門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704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重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板橋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淡水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淡水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捷運：關渡站下車→過天橋→出捷運站→往右走→轉乘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、紅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公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聖心女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855</wp:posOffset>
                </wp:positionH>
                <wp:positionV relativeFrom="paragraph">
                  <wp:posOffset>618490</wp:posOffset>
                </wp:positionV>
                <wp:extent cx="92329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關渡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8.7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關渡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0</wp:posOffset>
                </wp:positionV>
                <wp:extent cx="10287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淡水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淡水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0</wp:posOffset>
                </wp:positionV>
                <wp:extent cx="457200" cy="8001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關渡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6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關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0</wp:posOffset>
                </wp:positionV>
                <wp:extent cx="457200" cy="8001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關渡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關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2:00Z</dcterms:created>
  <dc:creator>bum68310</dc:creator>
  <dc:description/>
  <dc:language>en-US</dc:language>
  <cp:lastModifiedBy>SHGSH</cp:lastModifiedBy>
  <cp:lastPrinted>2006-11-17T13:30:00Z</cp:lastPrinted>
  <dcterms:modified xsi:type="dcterms:W3CDTF">2007-11-27T03:12:00Z</dcterms:modified>
  <cp:revision>2</cp:revision>
  <dc:subject/>
  <dc:title>聖心女中交通指南及路線圖</dc:title>
</cp:coreProperties>
</file>