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天主教聖心女子高級中學交通指南及路線圖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地址：新北市八里區龍米路一段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61822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772285</wp:posOffset>
                </wp:positionV>
                <wp:extent cx="14859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9.55pt" to="503.95pt,1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1772285</wp:posOffset>
                </wp:positionV>
                <wp:extent cx="2305050" cy="2515235"/>
                <wp:effectExtent l="508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515320"/>
                          <a:chOff x="0" y="0"/>
                          <a:chExt cx="230508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3280" cy="2514600"/>
                            </a:xfrm>
                            <a:custGeom>
                              <a:avLst/>
                              <a:gdLst>
                                <a:gd name="textAreaLeft" fmla="*/ 53640 w 1101600"/>
                                <a:gd name="textAreaRight" fmla="*/ 1047960 w 1101600"/>
                                <a:gd name="textAreaTop" fmla="*/ 53640 h 1425600"/>
                                <a:gd name="textAreaBottom" fmla="*/ 1371960 h 142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9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4351"/>
                                  </a:lnTo>
                                  <a:arcTo wR="3600" hR="3600" stAng="10800000" swAng="-5400000"/>
                                  <a:lnTo>
                                    <a:pt x="18000" y="279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9144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9000" y="25146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39.55pt;width:181.5pt;height:198pt" coordorigin="6450,2791" coordsize="3630,3960">
                <v:group id="shape_0" style="position:absolute;left:6450;top:2791;width:3630;height:3960">
                  <v:roundrect id="shape_0" fillcolor="white" stroked="t" o:allowincell="f" style="position:absolute;left:6450;top:2791;width:3059;height:39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40;top:2791;width:1439;height:39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7740,6751" to="10079,6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4934585</wp:posOffset>
                </wp:positionV>
                <wp:extent cx="342900" cy="352425"/>
                <wp:effectExtent l="5080" t="63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2440"/>
                          <a:chOff x="0" y="0"/>
                          <a:chExt cx="343080" cy="3524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7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pt;margin-top:388.55pt;width:27pt;height:27.75pt" coordorigin="4560,7771" coordsize="540,555">
                <v:oval id="shape_0" fillcolor="white" stroked="t" o:allowincell="f" style="position:absolute;left:4560;top:778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50,7771" to="4950,8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5,7936" to="4934,7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4931410</wp:posOffset>
                </wp:positionV>
                <wp:extent cx="342900" cy="355600"/>
                <wp:effectExtent l="5080" t="63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55680"/>
                          <a:chOff x="0" y="0"/>
                          <a:chExt cx="343080" cy="35568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9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25pt;margin-top:388.3pt;width:27pt;height:28pt" coordorigin="6225,7766" coordsize="540,560">
                <v:oval id="shape_0" fillcolor="white" stroked="t" o:allowincell="f" style="position:absolute;left:6225;top:7786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66,7766" to="6366,8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1,7920" to="6740,7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266700</wp:posOffset>
                </wp:positionV>
                <wp:extent cx="2381250" cy="99187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991800"/>
                          <a:chOff x="0" y="0"/>
                          <a:chExt cx="2381400" cy="991800"/>
                        </a:xfrm>
                      </wpg:grpSpPr>
                      <wpg:grpSp>
                        <wpg:cNvGrpSpPr/>
                        <wpg:grpSpPr>
                          <a:xfrm>
                            <a:off x="819000" y="544320"/>
                            <a:ext cx="5904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0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93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37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20" y="24768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680" y="93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4800" y="530280"/>
                            <a:ext cx="571680" cy="46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3840" y="0"/>
                              <a:ext cx="343080" cy="34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4768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8640" y="4320"/>
                                <a:ext cx="576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57040"/>
                              <a:ext cx="5716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114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341640" y="720"/>
                            <a:ext cx="103680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555" h="18643">
                                <a:moveTo>
                                  <a:pt x="18224" y="2956"/>
                                </a:moveTo>
                                <a:arcTo wR="10800" hR="10800" stAng="-2794454" swAng="11444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555" h="18643">
                                <a:moveTo>
                                  <a:pt x="18224" y="2956"/>
                                </a:moveTo>
                                <a:arcTo wR="10800" hR="10800" stAng="-2794454" swAng="114441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4880" y="0"/>
                            <a:ext cx="10465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190" h="16462">
                                <a:moveTo>
                                  <a:pt x="19191" y="17600"/>
                                </a:moveTo>
                                <a:arcTo wR="10800" hR="10800" stAng="2341317" swAng="103560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190" h="16462">
                                <a:moveTo>
                                  <a:pt x="19191" y="17600"/>
                                </a:moveTo>
                                <a:arcTo wR="10800" hR="10800" stAng="2341317" swAng="103560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920"/>
                            <a:ext cx="228600" cy="3430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7845" y="21188"/>
                                </a:moveTo>
                                <a:arcTo wR="-10800" hR="-10800" stAng="6352594" swAng="-11394886"/>
                                <a:lnTo>
                                  <a:pt x="9678" y="21542"/>
                                </a:lnTo>
                                <a:arcTo wR="10800" hR="10800" stAng="5757708" swAng="11394886"/>
                                <a:lnTo>
                                  <a:pt x="14493" y="-2185"/>
                                </a:lnTo>
                                <a:lnTo>
                                  <a:pt x="16352" y="1151"/>
                                </a:lnTo>
                                <a:lnTo>
                                  <a:pt x="13016" y="30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343080" cy="4572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960" y="20250"/>
                                </a:moveTo>
                                <a:arcTo wR="-9451" hR="-9451" stAng="5341800" swAng="-10384091"/>
                                <a:lnTo>
                                  <a:pt x="9678" y="21542"/>
                                </a:lnTo>
                                <a:arcTo wR="10800" hR="10800" stAng="5757708" swAng="10384091"/>
                                <a:lnTo>
                                  <a:pt x="10571" y="-2698"/>
                                </a:lnTo>
                                <a:lnTo>
                                  <a:pt x="14003" y="619"/>
                                </a:lnTo>
                                <a:lnTo>
                                  <a:pt x="10686" y="4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84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0.95pt;width:187.5pt;height:78.15pt" coordorigin="3420,419" coordsize="3750,1563">
                <v:group id="shape_0" style="position:absolute;left:4710;top:1277;width:930;height:570">
                  <v:group id="shape_0" style="position:absolute;left:4710;top:1277;width:540;height:553">
                    <v:oval id="shape_0" fillcolor="white" stroked="t" o:allowincell="f" style="position:absolute;left:4710;top:1277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85,1292" to="5085,1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5,1652" to="5084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725;top:1667;width:53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00;top:1292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90;top:1255;width:900;height:727">
                  <v:group id="shape_0" style="position:absolute;left:5985;top:1255;width:540;height:540">
                    <v:group id="shape_0" style="position:absolute;left:5985;top:1255;width:540;height:540">
                      <v:oval id="shape_0" fillcolor="white" stroked="t" o:allowincell="f" style="position:absolute;left:5985;top:1255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50,1645" to="6509,1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140,1262" to="6148,1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790;top:1660;width:899;height:32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70;top:1255;width:17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coordorigin="2044,2956" coordsize="19555,18643" path="l0,21600xee" stroked="t" o:allowincell="f" style="position:absolute;left:3958;top:421;width:1632;height:1277;flip:xy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rect id="shape_0" coordsize="19190,16462" path="l0,21600xee" stroked="t" o:allowincell="f" style="position:absolute;left:5522;top:420;width:1647;height:1214;flip:xy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rect id="shape_0" fillcolor="white" stroked="t" o:allowincell="f" style="position:absolute;left:4321;top:1141;width:3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601;width:5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21;top:60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775</wp:posOffset>
                </wp:positionH>
                <wp:positionV relativeFrom="paragraph">
                  <wp:posOffset>4810760</wp:posOffset>
                </wp:positionV>
                <wp:extent cx="198755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5pt;mso-wrap-distance-left:9.05pt;mso-wrap-distance-right:9.05pt;mso-wrap-distance-top:0pt;mso-wrap-distance-bottom:0pt;margin-top:378.8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4810760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78.8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0</wp:posOffset>
                </wp:positionH>
                <wp:positionV relativeFrom="paragraph">
                  <wp:posOffset>4915535</wp:posOffset>
                </wp:positionV>
                <wp:extent cx="457200" cy="114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387.0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5020310</wp:posOffset>
                </wp:positionV>
                <wp:extent cx="228600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75pt;mso-wrap-distance-left:9.05pt;mso-wrap-distance-right:9.05pt;mso-wrap-distance-top:0pt;mso-wrap-distance-bottom:0pt;margin-top:395.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6858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八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往八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9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400800" cy="6182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0800" cy="618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3pt;width:503.95pt;height:486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4860925</wp:posOffset>
                </wp:positionV>
                <wp:extent cx="218122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382.75pt" to="197.95pt,3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46860</wp:posOffset>
                </wp:positionV>
                <wp:extent cx="2856865" cy="2513965"/>
                <wp:effectExtent l="63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513880"/>
                          <a:chOff x="0" y="0"/>
                          <a:chExt cx="2856960" cy="25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513880"/>
                            <a:ext cx="160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2096640" cy="2513880"/>
                          </a:xfrm>
                          <a:custGeom>
                            <a:avLst/>
                            <a:gdLst>
                              <a:gd name="textAreaLeft" fmla="*/ 57960 w 1188720"/>
                              <a:gd name="textAreaRight" fmla="*/ 1130760 w 1188720"/>
                              <a:gd name="textAreaTop" fmla="*/ 57960 h 1425240"/>
                              <a:gd name="textAreaBottom" fmla="*/ 1367280 h 142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296"/>
                                </a:lnTo>
                                <a:arcTo wR="3600" hR="3600" stAng="10800000" swAng="-5400000"/>
                                <a:lnTo>
                                  <a:pt x="18000" y="25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1.8pt;width:224.95pt;height:197.95pt" coordorigin="360,2436" coordsize="4499,3959">
                <v:line id="shape_0" from="360,2436" to="4438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,6395" to="2916,6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57;top:2436;width:3301;height:39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4450</wp:posOffset>
                </wp:positionH>
                <wp:positionV relativeFrom="paragraph">
                  <wp:posOffset>1546225</wp:posOffset>
                </wp:positionV>
                <wp:extent cx="127635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21.75pt" to="503.95pt,12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861060</wp:posOffset>
                </wp:positionV>
                <wp:extent cx="24003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7.8pt" to="209.95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20396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4.8pt" to="116.95pt,9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203960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4.8pt" to="485.95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3575</wp:posOffset>
                </wp:positionH>
                <wp:positionV relativeFrom="paragraph">
                  <wp:posOffset>4471035</wp:posOffset>
                </wp:positionV>
                <wp:extent cx="457200" cy="635"/>
                <wp:effectExtent l="635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352.05pt" to="488.2pt,3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423410</wp:posOffset>
                </wp:positionV>
                <wp:extent cx="342900" cy="635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8.3pt" to="116.95pt,34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1661160</wp:posOffset>
                </wp:positionV>
                <wp:extent cx="635" cy="20574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0.8pt" to="283.5pt,29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4861560</wp:posOffset>
                </wp:positionV>
                <wp:extent cx="1162050" cy="720090"/>
                <wp:effectExtent l="5080" t="317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09" h="17015">
                              <a:moveTo>
                                <a:pt x="21510" y="12193"/>
                              </a:moveTo>
                              <a:arcTo wR="10800" hR="10800" stAng="444580" swAng="12463566"/>
                              <a:lnTo>
                                <a:pt x="10800" y="10800"/>
                              </a:lnTo>
                              <a:close/>
                            </a:path>
                            <a:path fill="none" w="21509" h="17015">
                              <a:moveTo>
                                <a:pt x="21510" y="12193"/>
                              </a:moveTo>
                              <a:arcTo wR="10800" hR="10800" stAng="444580" swAng="124635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09,17015" path="l0,21600xee" stroked="t" o:allowincell="f" style="position:absolute;margin-left:189pt;margin-top:382.8pt;width:91.45pt;height:56.6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935</wp:posOffset>
                </wp:positionH>
                <wp:positionV relativeFrom="paragraph">
                  <wp:posOffset>4869180</wp:posOffset>
                </wp:positionV>
                <wp:extent cx="1257300" cy="685800"/>
                <wp:effectExtent l="4445" t="63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599" h="12000">
                              <a:moveTo>
                                <a:pt x="21533" y="9600"/>
                              </a:moveTo>
                              <a:arcTo wR="10800" hR="10800" stAng="-382891" swAng="9691207"/>
                              <a:lnTo>
                                <a:pt x="10800" y="10800"/>
                              </a:lnTo>
                              <a:close/>
                            </a:path>
                            <a:path fill="none" w="20599" h="12000">
                              <a:moveTo>
                                <a:pt x="21533" y="9600"/>
                              </a:moveTo>
                              <a:arcTo wR="10800" hR="10800" stAng="-382891" swAng="969120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00,9599" coordsize="20599,12000" path="l0,21600xee" stroked="t" o:allowincell="f" style="position:absolute;margin-left:279.05pt;margin-top:383.4pt;width:98.95pt;height:53.9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68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3822700</wp:posOffset>
                </wp:positionV>
                <wp:extent cx="228600" cy="685800"/>
                <wp:effectExtent l="0" t="0" r="5080" b="990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500" y="2700"/>
                              </a:moveTo>
                              <a:arcTo wR="-8538" hR="-8538" stAng="-4293904" swAng="-10518257"/>
                              <a:lnTo>
                                <a:pt x="15043" y="868"/>
                              </a:lnTo>
                              <a:arcTo wR="10800" hR="10800" stAng="-4012161" swAng="10518257"/>
                              <a:lnTo>
                                <a:pt x="6531" y="23607"/>
                              </a:lnTo>
                              <a:lnTo>
                                <a:pt x="4108" y="18761"/>
                              </a:lnTo>
                              <a:lnTo>
                                <a:pt x="8954" y="163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01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8950</wp:posOffset>
                </wp:positionH>
                <wp:positionV relativeFrom="paragraph">
                  <wp:posOffset>2737485</wp:posOffset>
                </wp:positionV>
                <wp:extent cx="6864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八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55pt;margin-top:215.5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八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9530</wp:posOffset>
                </wp:positionH>
                <wp:positionV relativeFrom="paragraph">
                  <wp:posOffset>-24765</wp:posOffset>
                </wp:positionV>
                <wp:extent cx="715010" cy="4578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4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往北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9pt;margin-top:-2pt;width:56.2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往北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5080000</wp:posOffset>
            </wp:positionV>
            <wp:extent cx="426720" cy="4572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225</wp:posOffset>
                </wp:positionH>
                <wp:positionV relativeFrom="paragraph">
                  <wp:posOffset>622300</wp:posOffset>
                </wp:positionV>
                <wp:extent cx="2171700" cy="485140"/>
                <wp:effectExtent l="635" t="254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85280"/>
                          <a:chOff x="0" y="0"/>
                          <a:chExt cx="2171880" cy="485280"/>
                        </a:xfrm>
                      </wpg:grpSpPr>
                      <wps:wsp>
                        <wps:cNvSpPr/>
                        <wps:spPr>
                          <a:xfrm flipV="1">
                            <a:off x="0" y="457200"/>
                            <a:ext cx="685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1908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6480"/>
                            <a:ext cx="10288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49pt;width:170.95pt;height:38.15pt" coordorigin="7035,980" coordsize="3419,763">
                <v:line id="shape_0" from="7035,1700" to="8114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5,980" to="8474,1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6,1010" to="9194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35,1699" to="10454,17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1550</wp:posOffset>
                </wp:positionH>
                <wp:positionV relativeFrom="paragraph">
                  <wp:posOffset>5137150</wp:posOffset>
                </wp:positionV>
                <wp:extent cx="1704975" cy="3619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04.5pt" to="510.7pt,4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</wp:posOffset>
                </wp:positionH>
                <wp:positionV relativeFrom="paragraph">
                  <wp:posOffset>1556385</wp:posOffset>
                </wp:positionV>
                <wp:extent cx="986790" cy="2504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97.2pt;mso-wrap-distance-left:9.05pt;mso-wrap-distance-right:9.05pt;mso-wrap-distance-top:0pt;mso-wrap-distance-bottom:0pt;margin-top:122.55pt;mso-position-vertical-relative:text;margin-left: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542415</wp:posOffset>
                </wp:positionV>
                <wp:extent cx="923290" cy="22860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竹圍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pt;mso-wrap-distance-left:9.05pt;mso-wrap-distance-right:9.05pt;mso-wrap-distance-top:0pt;mso-wrap-distance-bottom:0pt;margin-top:121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竹圍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8001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5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淡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8001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台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5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台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223385</wp:posOffset>
                </wp:positionV>
                <wp:extent cx="1143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三重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蘆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五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泰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32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往三重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蘆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五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泰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4057015</wp:posOffset>
                </wp:positionV>
                <wp:extent cx="351790" cy="808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319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2675255</wp:posOffset>
                </wp:positionV>
                <wp:extent cx="351790" cy="13906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9.5pt;mso-wrap-distance-left:9.05pt;mso-wrap-distance-right:9.05pt;mso-wrap-distance-top:0pt;mso-wrap-distance-bottom:0pt;margin-top:21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中</w:t>
                      </w:r>
                    </w:p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海</w:t>
                      </w:r>
                    </w:p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大</w:t>
                      </w:r>
                    </w:p>
                    <w:p>
                      <w:pPr>
                        <w:pStyle w:val="Normal"/>
                        <w:spacing w:lineRule="exact" w:line="200" w:before="180" w:after="1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4857115</wp:posOffset>
                </wp:positionV>
                <wp:extent cx="1037590" cy="6845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shd w:fill="D8D8D8" w:val="clear"/>
                              </w:rPr>
                              <w:t>聖心女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3.9pt;mso-wrap-distance-left:9.05pt;mso-wrap-distance-right:9.05pt;mso-wrap-distance-top:0pt;mso-wrap-distance-bottom:0pt;margin-top:38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shd w:fill="D8D8D8" w:val="clear"/>
                        </w:rPr>
                        <w:t>聖心女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632960</wp:posOffset>
                </wp:positionV>
                <wp:extent cx="8001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約一公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約一公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290060</wp:posOffset>
                </wp:positionV>
                <wp:extent cx="800100" cy="228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往八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往八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2789555</wp:posOffset>
                </wp:positionV>
                <wp:extent cx="351790" cy="12763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金大同活水健康世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0.5pt;mso-wrap-distance-left:9.05pt;mso-wrap-distance-right:9.05pt;mso-wrap-distance-top:0pt;mso-wrap-distance-bottom:0pt;margin-top:21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金大同活水健康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993900</wp:posOffset>
                </wp:positionV>
                <wp:extent cx="1028700" cy="3429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淡水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淡水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550670</wp:posOffset>
                </wp:positionV>
                <wp:extent cx="1041400" cy="2647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紅樹林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0.85pt;mso-wrap-distance-left:9.05pt;mso-wrap-distance-right:9.05pt;mso-wrap-distance-top:0pt;mso-wrap-distance-bottom:0pt;margin-top:12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</w:rPr>
                        <w:t>紅樹林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280150</wp:posOffset>
                </wp:positionV>
                <wp:extent cx="5486400" cy="177165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交通工具參考資料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重客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北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 八里 線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704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聖心女中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三重客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板橋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 八里 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至聖心女中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淡水客運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淡水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 xml:space="preserve"> 八里 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    至聖心女中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捷運：關渡站下車→過天橋→出捷運站→往右走→轉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、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d w:fill="D8D8D8" w:val="clear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d w:fill="D8D8D8" w:val="clear"/>
                              </w:rPr>
                              <w:t>公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至聖心女中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9.5pt;mso-wrap-distance-left:9.05pt;mso-wrap-distance-right:9.05pt;mso-wrap-distance-top:0pt;mso-wrap-distance-bottom:0pt;margin-top:494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交通工具參考資料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三重客運 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北門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 八里 線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704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至聖心女中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三重客運 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板橋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 八里 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至聖心女中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淡水客運 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淡水 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 xml:space="preserve"> 八里 線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        至聖心女中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捷運：關渡站下車→過天橋→出捷運站→往右走→轉乘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紅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、紅</w:t>
                      </w:r>
                      <w:r>
                        <w:rPr>
                          <w:rFonts w:eastAsia="標楷體" w:cs="標楷體" w:ascii="標楷體" w:hAnsi="標楷體"/>
                          <w:b/>
                          <w:shd w:fill="D8D8D8" w:val="clear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b/>
                          <w:shd w:fill="D8D8D8" w:val="clear"/>
                        </w:rPr>
                        <w:t>公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至聖心女中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4855</wp:posOffset>
                </wp:positionH>
                <wp:positionV relativeFrom="paragraph">
                  <wp:posOffset>618490</wp:posOffset>
                </wp:positionV>
                <wp:extent cx="923290" cy="2374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關渡捷運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8.7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關渡捷運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993900</wp:posOffset>
                </wp:positionV>
                <wp:extent cx="10287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淡水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淡水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108200</wp:posOffset>
                </wp:positionV>
                <wp:extent cx="457200" cy="8001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關渡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6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關渡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0</wp:posOffset>
                </wp:positionV>
                <wp:extent cx="457200" cy="8001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關渡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16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關渡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3:12:00Z</dcterms:created>
  <dc:creator>bum68310</dc:creator>
  <dc:description/>
  <cp:keywords/>
  <dc:language>en-US</dc:language>
  <cp:lastModifiedBy>blackmock</cp:lastModifiedBy>
  <cp:lastPrinted>2006-11-17T13:30:00Z</cp:lastPrinted>
  <dcterms:modified xsi:type="dcterms:W3CDTF">2012-07-13T02:29:00Z</dcterms:modified>
  <cp:revision>3</cp:revision>
  <dc:subject/>
  <dc:title>聖心女中交通指南及路線圖</dc:title>
</cp:coreProperties>
</file>